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</w:rPr>
        <w:t>Muestra de carta de respuesta al cobrador de deu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</w:rPr>
        <w:t>Usted dice: "Esta no es mi deuda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tilice la muestra de carta que se encuentra en la página siguiente si desea decirle a un cobrador de deudas que usted no es responsable de esta deuda y que no desea que se comunique nuevamente con usted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Cómo utilizar esta muestra de carta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Lea la información de antecedente a continuación.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2.   Complete su información en la muestra de carta y edite según sea necesario para que se adapte a su situación.</w:t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>3.   Imprima y envíe la carta. Guarde una copia para sus registros.  Usted debe considerar el envío de la carta por correo certificado u otro método por el cual se pueda establecer el momento en que el destinatario recibió la carta.</w:t>
      </w:r>
      <w:r>
        <w:rPr>
          <w:spacing w:val="1"/>
        </w:rPr>
        <w:t xml:space="preserve"> 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Anteceden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sta carta le indica al cobrador que deje de comunicarse con usted a menos que pueda mostrar prueba de que usted es responsable de esta deuda. </w:t>
      </w:r>
      <w:r>
        <w:rPr>
          <w:rFonts w:cs="Georgia" w:ascii="Georgia" w:hAnsi="Georgia"/>
          <w:b/>
        </w:rPr>
        <w:t>El detener la comunicación no cancela la deuda.</w:t>
      </w:r>
      <w:r>
        <w:rPr>
          <w:rFonts w:cs="Georgia" w:ascii="Georgia" w:hAnsi="Georgia"/>
        </w:rPr>
        <w:t xml:space="preserve"> Por lo tanto, si un cobrador de deudas todavía cree que usted es realmente responsable de la deuda, aún podría tomar otras medidas. Por ejemplo, usted podría ser demandado o el estado de la deuda podría ser reportado a una agencia de créd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[Su nombre]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[Su dirección de remitente]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[Fecha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[Nombre del cobrador de la deuda]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[Dirección del cobrador de la deuda]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e: [Número de cuenta para la deuda, si lo tiene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Estimado [Nombre del cobrador de la deuda]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stoy respondiendo a su comunicación sobre el cobro de una deuda. Usted se comunicó conmigo por [</w:t>
      </w:r>
      <w:r>
        <w:rPr>
          <w:rFonts w:cs="Georgia" w:ascii="Georgia" w:hAnsi="Georgia"/>
          <w:b/>
          <w:i/>
        </w:rPr>
        <w:t>teléfono/correo</w:t>
      </w:r>
      <w:r>
        <w:rPr>
          <w:rFonts w:cs="Georgia" w:ascii="Georgia" w:hAnsi="Georgia"/>
        </w:rPr>
        <w:t>], el [</w:t>
      </w:r>
      <w:r>
        <w:rPr>
          <w:rFonts w:cs="Georgia" w:ascii="Georgia" w:hAnsi="Georgia"/>
          <w:b/>
          <w:i/>
        </w:rPr>
        <w:t>fecha</w:t>
      </w:r>
      <w:r>
        <w:rPr>
          <w:rFonts w:cs="Georgia" w:ascii="Georgia" w:hAnsi="Georgia"/>
        </w:rPr>
        <w:t>] e identificó la deuda como [</w:t>
      </w:r>
      <w:r>
        <w:rPr>
          <w:rFonts w:cs="Georgia" w:ascii="Georgia" w:hAnsi="Georgia"/>
          <w:b/>
          <w:i/>
        </w:rPr>
        <w:t>cualquier información que le hayan dado sobre la deuda</w:t>
      </w:r>
      <w:r>
        <w:rPr>
          <w:rFonts w:cs="Georgia" w:ascii="Georgia" w:hAnsi="Georgia"/>
        </w:rPr>
        <w:t>]. No tengo ninguna responsabilidad de la deuda que usted está tratando de cobr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 usted tiene buenas razones para creer que yo soy responsable de esta deuda, envíeme los documentos que le hacen creer eso. No vuelva a comunicarse conmigo ni con esta dirección, y que quede constancia de que  no estoy de acuerdo con ninguna obligación con esta deuda. Si usted interrumpe el cobro de esta deuda y la envía o la devuelve a otra compañía, por favor indíqueles que se encuentra en disputa. Si usted informa a una agencia de crédito (o si ya lo ha hecho), indíqueles también que la deuda está en disput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ias por su cooperació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tentament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[Su nombre]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MX"/>
    </w:rPr>
  </w:style>
  <w:style w:type="character" w:styleId="CommentSubjectChar">
    <w:name w:val="Comment Subject Ch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25:00Z</dcterms:created>
  <dc:creator>chris</dc:creator>
  <dc:description/>
  <dc:language>en-US</dc:language>
  <cp:lastModifiedBy>Simpson, Sarah (Contractor)(CFPB)</cp:lastModifiedBy>
  <cp:lastPrinted>2014-04-07T11:54:00Z</cp:lastPrinted>
  <dcterms:modified xsi:type="dcterms:W3CDTF">2016-06-15T20:25:00Z</dcterms:modified>
  <cp:revision>2</cp:revision>
  <dc:subject/>
  <dc:title/>
</cp:coreProperties>
</file>